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Roland Günter</w:t>
      </w:r>
    </w:p>
    <w:p>
      <w:pPr>
        <w:pStyle w:val="Normal"/>
        <w:ind w:firstLine="840"/>
        <w:rPr/>
      </w:pPr>
      <w:r>
        <w:rPr/>
      </w:r>
    </w:p>
    <w:p>
      <w:pPr>
        <w:pStyle w:val="TextBodyIndent"/>
        <w:rPr/>
      </w:pPr>
      <w:r>
        <w:rPr/>
        <w:t>Rezension eines Buches der Stadtverwaltung über das Dörfle in Karlsruhe</w:t>
      </w:r>
    </w:p>
    <w:p>
      <w:pPr>
        <w:pStyle w:val="Normal"/>
        <w:ind w:firstLine="840"/>
        <w:rPr/>
      </w:pPr>
      <w:r>
        <w:rPr/>
      </w:r>
    </w:p>
    <w:p>
      <w:pPr>
        <w:pStyle w:val="TextkrperEinzug2"/>
        <w:rPr/>
      </w:pPr>
      <w:r>
        <w:rPr/>
        <w:t>Altstadtsanierung &gt;Dörfle&lt;. In: Altstadt aktuell. Zeitschrift des Bürgervereins Altstadt e. V. Karlsruhe Nr. 2/1995, 1/4.</w:t>
      </w:r>
    </w:p>
    <w:p>
      <w:pPr>
        <w:pStyle w:val="Normal"/>
        <w:ind w:firstLine="840"/>
        <w:rPr/>
      </w:pPr>
      <w:r>
        <w:rPr/>
      </w:r>
    </w:p>
    <w:p>
      <w:pPr>
        <w:pStyle w:val="Normal"/>
        <w:ind w:firstLine="840"/>
        <w:rPr/>
      </w:pPr>
      <w:r>
        <w:rPr/>
        <w:t>Material-Fassung</w:t>
      </w:r>
    </w:p>
    <w:p>
      <w:pPr>
        <w:pStyle w:val="Normal"/>
        <w:ind w:firstLine="840"/>
        <w:rPr/>
      </w:pPr>
      <w:r>
        <w:rPr/>
        <w:t>Publikations-Fassung darunter.</w:t>
      </w:r>
    </w:p>
    <w:p>
      <w:pPr>
        <w:pStyle w:val="Normal"/>
        <w:ind w:firstLine="840"/>
        <w:rPr/>
      </w:pPr>
      <w:r>
        <w:rPr/>
      </w:r>
    </w:p>
    <w:p>
      <w:pPr>
        <w:pStyle w:val="Normal"/>
        <w:ind w:firstLine="840"/>
        <w:rPr/>
      </w:pPr>
      <w:r>
        <w:rPr/>
        <w:t xml:space="preserve">Die Stadtverwaltung präsentiert über die sogenannte Sanierung des Dörfle ein Buch als Rechtfertigung und als eigene Geschichts-Schreibung. </w:t>
      </w:r>
    </w:p>
    <w:p>
      <w:pPr>
        <w:pStyle w:val="Normal"/>
        <w:ind w:firstLine="840"/>
        <w:rPr/>
      </w:pPr>
      <w:r>
        <w:rPr/>
        <w:t>Natürlich kommt bei allem Handeln immer irgendetwas heraus, das für irgendwen auch einen Wert hat. Es wäre doch noch schöner, wenn das nicht der Fall wäre. Auch in Karlsruhe.</w:t>
      </w:r>
    </w:p>
    <w:p>
      <w:pPr>
        <w:pStyle w:val="Normal"/>
        <w:ind w:firstLine="840"/>
        <w:rPr/>
      </w:pPr>
      <w:r>
        <w:rPr/>
        <w:t>So gibt es zwei Fragen. Erstens: was an Unrecht wurde aus</w:t>
        <w:softHyphen/>
        <w:t>geübt und mit struktureller Gewalt durchgesetzt, um etwas anderes durchzusetzen?</w:t>
      </w:r>
    </w:p>
    <w:p>
      <w:pPr>
        <w:pStyle w:val="Normal"/>
        <w:ind w:firstLine="840"/>
        <w:rPr/>
      </w:pPr>
      <w:r>
        <w:rPr/>
        <w:t>Und zweitens? Was ist dabei herausgekommen?</w:t>
      </w:r>
    </w:p>
    <w:p>
      <w:pPr>
        <w:pStyle w:val="Normal"/>
        <w:ind w:firstLine="840"/>
        <w:rPr/>
      </w:pPr>
      <w:r>
        <w:rPr/>
        <w:t>Die zweite Frage: Großartig ist das nicht. Im Negativ-Ver</w:t>
        <w:softHyphen/>
        <w:t xml:space="preserve">gleich schließt Karlsruhe nicht ganz schlecht ab. Aber: unter Blinden ist der Einäugige König. </w:t>
      </w:r>
    </w:p>
    <w:p>
      <w:pPr>
        <w:pStyle w:val="Normal"/>
        <w:ind w:firstLine="840"/>
        <w:rPr/>
      </w:pPr>
      <w:r>
        <w:rPr/>
        <w:t xml:space="preserve">Insgesamt: wenn etwas so falsch angefaßt wurde, kann unter dem Strich nichts Richtiges herauskommen. </w:t>
      </w:r>
    </w:p>
    <w:p>
      <w:pPr>
        <w:pStyle w:val="Normal"/>
        <w:ind w:firstLine="840"/>
        <w:rPr/>
      </w:pPr>
      <w:r>
        <w:rPr/>
      </w:r>
    </w:p>
    <w:p>
      <w:pPr>
        <w:pStyle w:val="Normal"/>
        <w:ind w:firstLine="840"/>
        <w:rPr/>
      </w:pPr>
      <w:r>
        <w:rPr/>
        <w:t>Die Schrift erhebt den Anspruch auf Objektivität und Ge</w:t>
        <w:softHyphen/>
        <w:t>schichts-Schreibung. Aber die Zweifel beginnen bereits im Impres</w:t>
        <w:softHyphen/>
        <w:t>sum. Wer ist der Autor? Egon Martin setzt sich nur als Redaktor ein? Wissenschaft erfordert, daß sich der oder die Verfasser mit Namen nennen - um Verantwortlichkeit deutlich zu machen. Ist nicht! Ein Buch liegt uns vor, aber auch weitere wichtige Regeln des Büchermachens finden sich darin nicht wieder (Impressum, Verlag, Ort und Jahr nur indirekt, Erwerbbarkeit). Ungewöhnlich ist auch, daß auf dem Rückentitel die Sponsoren erscheinen. Und das Litera</w:t>
        <w:softHyphen/>
        <w:t xml:space="preserve">tur-Verzeichnis finden wir auf dem aufgeklappten Rückentitel. </w:t>
      </w:r>
    </w:p>
    <w:p>
      <w:pPr>
        <w:pStyle w:val="Normal"/>
        <w:ind w:firstLine="840"/>
        <w:rPr/>
      </w:pPr>
      <w:r>
        <w:rPr/>
        <w:t>Es ist keineswegs Kleinlichkeit, die dies anmerkt, sondern solche Details drücken bereits die Haltung aus, die das Buch besitzt: es geht mit seinem Gegenstand nicht seriös um.</w:t>
      </w:r>
    </w:p>
    <w:p>
      <w:pPr>
        <w:pStyle w:val="Normal"/>
        <w:ind w:firstLine="840"/>
        <w:rPr/>
      </w:pPr>
      <w:r>
        <w:rPr/>
        <w:t xml:space="preserve">Drüber soll dann vieles hinwegtäuschen: dickes Papier, viele und bunte Bilder. Aber auch sie vermögen nur auf den ersten Blick zu verführen. </w:t>
      </w:r>
    </w:p>
    <w:p>
      <w:pPr>
        <w:pStyle w:val="Normal"/>
        <w:ind w:firstLine="840"/>
        <w:rPr/>
      </w:pPr>
      <w:r>
        <w:rPr>
          <w:u w:val="single"/>
        </w:rPr>
        <w:t>Werbe-Broschüre statt Wissenschaft</w:t>
      </w:r>
      <w:r>
        <w:rPr/>
        <w:t>. Das Buch hat auch in der Bild-Ebene keinen wissen</w:t>
        <w:softHyphen/>
        <w:t>schaft</w:t>
        <w:softHyphen/>
        <w:t>lichen Charakter. Aber welchen dann? Es ist eine Werbe-Schrift, eine der üblichen. Wer glauben will, mag glauben.</w:t>
      </w:r>
    </w:p>
    <w:p>
      <w:pPr>
        <w:pStyle w:val="Normal"/>
        <w:ind w:firstLine="840"/>
        <w:rPr/>
      </w:pPr>
      <w:r>
        <w:rPr/>
        <w:t xml:space="preserve">Untersuchen wir die Sprache, dann finden wir auch dort nicht mehr als Werbung. Und die gleiche selektive Wahrnehmung. Besonders deutlich wird dies im Kapitel zum &gt;Wohnen in einem individuellen Umfeld&lt; (S. 38/40). Die Sätze sind allgemein und wie für eine Werbe-Broschüre formuliert. </w:t>
      </w:r>
    </w:p>
    <w:p>
      <w:pPr>
        <w:pStyle w:val="Normal"/>
        <w:ind w:firstLine="840"/>
        <w:rPr/>
      </w:pPr>
      <w:r>
        <w:rPr>
          <w:u w:val="single"/>
        </w:rPr>
        <w:t>Unfreiwilliger Widerspruch</w:t>
      </w:r>
      <w:r>
        <w:rPr/>
        <w:t>. Grotesker als in diesem Kapitel kann der Widerspruch nicht zutage treten: in der Bild-Ebene zeigen der oder die Verfasser zuächst die Zeichnungen der großen Blöcke und ein Innenhof-Bild und belegen dann die menschlichen Fotos just und durchgehend mit den Bildern, die die wenigen erhaltenen Reste des Alten hergeben.</w:t>
      </w:r>
    </w:p>
    <w:p>
      <w:pPr>
        <w:pStyle w:val="Normal"/>
        <w:ind w:firstLine="840"/>
        <w:rPr/>
      </w:pPr>
      <w:r>
        <w:rPr/>
        <w:t xml:space="preserve">Auch das Abschluß-Kapitel des Buches, der Rundgang, als "die beste Möglichkeit, sich selbst vor Ort &gt;hautnah&lt; ein Bild zu machen", ist unfreiwillig aufschlußreich: der Anteil des (nur durch ungeheuer viel Widerstand verteidigten) Alten gegenüber dem Neuen ist etwa 2 zu 1.  </w:t>
      </w:r>
    </w:p>
    <w:p>
      <w:pPr>
        <w:pStyle w:val="Normal"/>
        <w:ind w:firstLine="840"/>
        <w:rPr/>
      </w:pPr>
      <w:r>
        <w:rPr/>
        <w:t>Das ist in der Bild- und in der Text-Ebene das unfreiwillige Eingeständnis, daß das Neue so viele Qualitäten nicht produziert hat. Ich glaube kaum, daß es Dreistigkeit war, uns als Ersatz die Bilder des Alten zu präsentieren, sondern daß sich hier die unbeschreib</w:t>
        <w:softHyphen/>
        <w:t xml:space="preserve">liche Naivität offenlegt, mit der die Verfasser mit ihrem Sachfeld umgegangen sind. </w:t>
      </w:r>
    </w:p>
    <w:p>
      <w:pPr>
        <w:pStyle w:val="Normal"/>
        <w:ind w:firstLine="840"/>
        <w:rPr/>
      </w:pPr>
      <w:r>
        <w:rPr>
          <w:u w:val="single"/>
        </w:rPr>
        <w:t>Naivität</w:t>
      </w:r>
      <w:r>
        <w:rPr/>
        <w:t xml:space="preserve">. Das ist ihre Struktur. So haben sie die Sanierung angefangen und so stellen sie sie am Ende auch dar. Natürlich möchten sie jetzt auf Prestige haben, als objektiv angesehen und als gute Menschen gestreichelt werden. Aber es kommt eben immer nur heraus, was hereingesteckt wird. </w:t>
      </w:r>
    </w:p>
    <w:p>
      <w:pPr>
        <w:pStyle w:val="Normal"/>
        <w:ind w:firstLine="840"/>
        <w:rPr/>
      </w:pPr>
      <w:r>
        <w:rPr/>
        <w:t>Ich vergesse nie, was mir Julius Posener in jenen Jahren der Auseinandersetzung, in den 70er einmal eingestand: "Wir haben große Ideen gehabt, aber wir haben sie nie in den Details über</w:t>
        <w:softHyphen/>
        <w:t>prüft."</w:t>
      </w:r>
    </w:p>
    <w:p>
      <w:pPr>
        <w:pStyle w:val="Normal"/>
        <w:ind w:firstLine="840"/>
        <w:rPr/>
      </w:pPr>
      <w:r>
        <w:rPr/>
        <w:t xml:space="preserve">Das ist die Misere. Was stand hinter dieser Sanierung an großer Idee und wurde nie überprüft? Ein sozialdemokratische Oberbürgermeister tut gewiß gut daran, Mißstände zu beseitigen - aber wie? Da gab es dann keine Überlegung, ob mit dem Bad das Kind ausgeschüttet wurde und wer anschließend das Bad bekam. Hauptsache, die Idee war groß. </w:t>
      </w:r>
    </w:p>
    <w:p>
      <w:pPr>
        <w:pStyle w:val="Normal"/>
        <w:ind w:firstLine="840"/>
        <w:rPr/>
      </w:pPr>
      <w:r>
        <w:rPr/>
        <w:t xml:space="preserve">Und ein christdemokratischer Oberbürgermeister tut gewiß gut daran, sich für den Glanz der Stadt in der Städte-Konkurrenz einzusetzen und für die Wirtschaft etwas zu tun? Aber da gab es keine Überlegung, ob sich das wirklich rechnete. Oder ob hier nur &gt;Staats-Knete&lt; privatisiert wurde - und für wen? Und ob der Glanz der Stadt und Wirtschaft nicht auch auf andere Weise herstellbar waren. </w:t>
      </w:r>
    </w:p>
    <w:p>
      <w:pPr>
        <w:pStyle w:val="Normal"/>
        <w:ind w:firstLine="840"/>
        <w:rPr/>
      </w:pPr>
      <w:r>
        <w:rPr/>
        <w:t>Den Verfassern dieses Buches fehlt schlicht jegliche Analyse-Fähigkeit. Es liest sich wie die Werbe-Texte früherer Jahre. Sie haben inzwischen lediglich an die Stelle der grammatischen Form des Futurs das Präsenz eingesetzt. Es ist Werbe-Denken und Werbe-Sprache geblieben. Notwendig aber wäre gewesen, zumindest im Ansatz zu untersuchen, was gewollt war und was herausgekommen ist. Auch wie dies nun zum Wandel der Leitbilder steht. Der Kun</w:t>
        <w:softHyphen/>
        <w:t xml:space="preserve">dige kann dem Text manches entnehmen, was die Verfasser aber so nicht gemeint haben wollen, wenn sie mit Reflexion konfrontiert worden wären. </w:t>
      </w:r>
    </w:p>
    <w:p>
      <w:pPr>
        <w:pStyle w:val="Normal"/>
        <w:ind w:firstLine="840"/>
        <w:rPr/>
      </w:pPr>
      <w:r>
        <w:rPr/>
      </w:r>
    </w:p>
    <w:p>
      <w:pPr>
        <w:pStyle w:val="Normal"/>
        <w:ind w:firstLine="840"/>
        <w:rPr/>
      </w:pPr>
      <w:r>
        <w:rPr/>
        <w:t xml:space="preserve">Nein, hier steht ein Text, der behauptet - und sonst nichts. Die Formen ergeben sich daraus. Etwas weicher als früher. Das kann  er sich inzwischen leisten, weil jetzt alles steht und nicht daran zu rütteln ist. </w:t>
      </w:r>
    </w:p>
    <w:p>
      <w:pPr>
        <w:pStyle w:val="Normal"/>
        <w:ind w:firstLine="840"/>
        <w:rPr/>
      </w:pPr>
      <w:r>
        <w:rPr/>
        <w:t>Die Stichworte der ersten Seite zeigen die unerschütterliche Selbstgewißheit der Regenten, ausgedrückt in markigen Worten. Wiederum setzen sie darauf, daß der Leser so naiv ist, zu glauben, daß es so und nicht anders ist. Da rollen geradezu Wort-Kaskaden ab: "kontinuierlich", "standhalten", "dauert", "bewundere ich den Weitblick der Planer", "das Wesentliche", "erfolgreich engagiert", "gemeinsames Ergebnis", "zufrieden", "alle Verantwortlichen", "dan</w:t>
        <w:softHyphen/>
        <w:t xml:space="preserve">ken", "stolz", "gelang", "im Herzen". </w:t>
      </w:r>
    </w:p>
    <w:p>
      <w:pPr>
        <w:pStyle w:val="Normal"/>
        <w:ind w:firstLine="840"/>
        <w:rPr/>
      </w:pPr>
      <w:r>
        <w:rPr/>
        <w:t>Es ist eine grobe, wenig menschliche Automatik, die Tatsa</w:t>
        <w:softHyphen/>
        <w:t>chen als Erfolg darzustellen, bloß weil es Tatsachen sind. Nach diesem Strickmuster ist jede Untat ein Erfolg und die Mächtigen haben immer Recht. Ich sehe dieses Buch als einen Versuch, diesen Mechanismus vor der Geschichte zu behaupten.</w:t>
      </w:r>
    </w:p>
    <w:p>
      <w:pPr>
        <w:pStyle w:val="Normal"/>
        <w:ind w:firstLine="840"/>
        <w:rPr/>
      </w:pPr>
      <w:r>
        <w:rPr/>
        <w:t>Der Versuch, seine eigene Geschichte in diesem Sinne zu schrei</w:t>
        <w:softHyphen/>
        <w:t xml:space="preserve">ben, ist unverkennbar. Er geht bereits deutlich aus dem Titel hervor: Altstadtsanierung &gt;Dörfle&lt; Karlsruhe 1954 - 1994. Solche Versuche sind häufig. Diese Weise der Geschichtsschreibung ist uralt: jeder Fürst ließ seine Schlachten als Geschichte feiern und verbarg darin, wer für die Schlacht draufzahlte. Er verbarg darin auch sein Unrecht. Die Rhetorik seiner Hof-Geschichtsschreiber lief stets auf Rechtfertigung heraus. </w:t>
      </w:r>
    </w:p>
    <w:p>
      <w:pPr>
        <w:pStyle w:val="Normal"/>
        <w:ind w:firstLine="840"/>
        <w:rPr/>
      </w:pPr>
      <w:r>
        <w:rPr/>
      </w:r>
    </w:p>
    <w:p>
      <w:pPr>
        <w:pStyle w:val="Normal"/>
        <w:ind w:firstLine="840"/>
        <w:rPr/>
      </w:pPr>
      <w:r>
        <w:rPr/>
        <w:t>Angesichts des täglichen Blicks ins Fernsehen, wo uns all</w:t>
        <w:softHyphen/>
        <w:t>abend</w:t>
        <w:softHyphen/>
        <w:t xml:space="preserve">lich Ganoven vorgeführt werden, die sich vor dem Kommissar herauszureden versuchen, frage ich mich: Wo ist da eigentlich der Unterschied? Und es reizt mich wirklich, den Kommissar zu spielen. Aber ach, der Unterschied wird rasch deutlich: Wenn jemand alles Instrumente autoritativer Macht in der Hand hat, gibt es vor der Geschichte offensichtlich nicht mehr Fragen nach der Wahrheit, sondern nur nach der Macht. Und wenn Macht dann erst so freundlich daherkommt wie in dieser Schrift! Und wenn wir nichts mehr verändern können, weil alles schon verändert ist! Und wenn wir auch sonst noch so viel zu tun haben! </w:t>
      </w:r>
    </w:p>
    <w:p>
      <w:pPr>
        <w:pStyle w:val="Normal"/>
        <w:ind w:firstLine="840"/>
        <w:rPr/>
      </w:pPr>
      <w:r>
        <w:rPr/>
        <w:t>Es hat seit jeher zur Menschen-Würde gehört, am Ende aller &gt;großen Taten&lt; sich nicht mit der Hof-Geschichtsschreibung zufrie</w:t>
        <w:softHyphen/>
        <w:t xml:space="preserve">den zugeben, sondern nach der Wahrheit zu fragen. </w:t>
      </w:r>
    </w:p>
    <w:p>
      <w:pPr>
        <w:pStyle w:val="Normal"/>
        <w:ind w:firstLine="840"/>
        <w:rPr/>
      </w:pPr>
      <w:r>
        <w:rPr/>
        <w:t xml:space="preserve">Ich hatte vor einigen Jahren das Stadt-Archiv freundlich gefragt, warum die wissenschaftliche Institution einer großen Stadt in einem statdgeschichtlichen Buch die kritischen Stimmen, Namen und Publikations-Titel zum Dörfle unterschlägt. Ich bekam nie eine Antwort. </w:t>
      </w:r>
    </w:p>
    <w:p>
      <w:pPr>
        <w:pStyle w:val="Normal"/>
        <w:ind w:firstLine="840"/>
        <w:rPr/>
      </w:pPr>
      <w:r>
        <w:rPr/>
        <w:t>Im vorliegenden Buch geschieht weitgehend dasselbe. Da wird zwar im Text an einer Stelle das Buch des Vorsitzenden der Bürgergemeinschaft genannt, aber den Namen dieses und anderer Widerständler bringen die Verfasser nicht aus der Feder und im Literatur-Ver</w:t>
        <w:softHyphen/>
        <w:t>zeich</w:t>
        <w:softHyphen/>
        <w:t>nis taucht es nicht auf. Das ist kein Versehen, sondern eine Sprach-Regelung. Daran zeigt sich, daß die Stadtverwaltung nicht der Moderator des Pluralismus in der Stadt ist.</w:t>
      </w:r>
    </w:p>
    <w:p>
      <w:pPr>
        <w:pStyle w:val="Normal"/>
        <w:ind w:firstLine="840"/>
        <w:rPr/>
      </w:pPr>
      <w:r>
        <w:rPr/>
        <w:t>In wenigen Städten war die Kritik an der Sanierung so stark wie in Karlsruhe. Und hatte sie ein so umfangreiches Spektrum an Stimmen, auch in Literatur und Wissenschaft. Aber in der offiziösen  Darstellung der Sanierung gibt es dazu nur einen gelegentlichen und ganz allgemeinen Hinweis. In einem pluralistischen Land müß</w:t>
        <w:softHyphen/>
        <w:t xml:space="preserve">te es jedoch zum Standard gehören, die andere Meinung wenigstens zu zitieren und in Literatur-Angaben erschließbar zu machen. Da wird selbst die Kunst verschwiegen: vergeblich suchen wir nach dem Hinweis auf die Literatin Regine Kreß-Fricke mit ihrem Buch über die Hinterhöfe.   </w:t>
      </w:r>
    </w:p>
    <w:p>
      <w:pPr>
        <w:pStyle w:val="Normal"/>
        <w:ind w:firstLine="840"/>
        <w:rPr/>
      </w:pPr>
      <w:r>
        <w:rPr/>
        <w:t xml:space="preserve">Was uns hier in der Geschichte des Dörfle und der Sanierung an &gt;small talk&lt;, d. h. an seichtem Geschwätz, zugemutet wird, ist unfaßbar. Das zeigt sich bereits daran, daß die Grafik und Abbildung dreimal so umfangreich sind. Das bedeutet natürlich, daß der Text nicht befragt und analysiert, sondern nur oberflächliche Plattheiten versammelt. Grafische Rhetorik: Klotzig wird die Autorität der Daten einprägsam gemacht. </w:t>
      </w:r>
    </w:p>
    <w:p>
      <w:pPr>
        <w:pStyle w:val="Normal"/>
        <w:ind w:firstLine="840"/>
        <w:rPr/>
      </w:pPr>
      <w:r>
        <w:rPr/>
        <w:t>Nahtlos schließt sich daran der geladene Kronzeuge an: Prof. Gerd Albers, emeritierter Ordinarius der Technischen Universität. Dem Historiker treibt es die Röte ins Gesicht, mit welcher Abwesen</w:t>
        <w:softHyphen/>
        <w:t>heit von Wissenschaft hier der Schein von Wissenschaft vorgeführt wird. Auch er spart die heißeste Debatte über die Stadtsanierung in der ganzen Bundesrepublik, die sich auch in außerordentlich vielen Publikationen und in den Medien äußerte, vollständig aus. Er verschweigt auch, daß das sogenannte Städtebauförderungsgesetz ein Interessenten-Gesetz der Neuen Heimat war (von ihrer soge</w:t>
        <w:softHyphen/>
        <w:t>nannten wissenschaftlichen Tochter GEWOS formuliert) und durch die gewaltige Oppositions-Bewegung einen weithin völlig anderen Verlauf nahm, vor allem im Städtebauministerium von Nordrhein-Westfalen unter Christoph Zöpel und Karl Ganser durch die &gt;Um</w:t>
        <w:softHyphen/>
        <w:t>steuerung" (1981). Und zunft-orientiert nimmt er bloß den Wettbewerb und seine publizistische Spiegelung wahr. Was sonst noch klirrt und knistert, wird, ein bißchen hin und herplätschernd, weil es nun mal so etwas wie historischen Wandel gibt, mit nichtssagenden Oberbegriffen der Nachfrage entzogen. Das sind die beiden Seiten eines Professors, dessen Beratung der Beruhigung dienen soll. Dieses Ver</w:t>
        <w:softHyphen/>
        <w:t>fahren hat wissenschafts-methodisch einen deutlichen Namen: es ist schlicht Ideo</w:t>
        <w:softHyphen/>
        <w:t xml:space="preserve">logie. </w:t>
      </w:r>
    </w:p>
    <w:p>
      <w:pPr>
        <w:pStyle w:val="Normal"/>
        <w:ind w:firstLine="840"/>
        <w:rPr/>
      </w:pPr>
      <w:r>
        <w:rPr/>
        <w:t>Auch dieses Strickmuster ist aufschlußreich. Albers ist einer aus der Riege der Stadtplaner, die alle Zeitgeist-Wellen strom</w:t>
        <w:softHyphen/>
        <w:t xml:space="preserve">linienförmig mit Wissenschaft, die zu Ideologie verkam, begleitet haben. Diese Riege versuchte ein halbes Jahrhundert lang Befragung und Diskurs zu verhindern. Das gelang ihr lange Zeit weitgehend, aber doch nicht vollständig. </w:t>
      </w:r>
    </w:p>
    <w:p>
      <w:pPr>
        <w:pStyle w:val="Normal"/>
        <w:ind w:firstLine="840"/>
        <w:rPr/>
      </w:pPr>
      <w:r>
        <w:rPr/>
        <w:t>Was ist vom Dörfle geblieben? Die wenigen Häuser, die noch ein historisches Gesicht zeigen, müssen als Alibi und für die Fotos herhalten. Gut daß sie stehen, aber sie sind nicht mehr als kleinste Überbleibsel. Bei einer Sanierung, die im Abräumen zu den barba</w:t>
        <w:softHyphen/>
        <w:t xml:space="preserve">rischsten der Republik zählte, bleiben im Grunde kaum Bewohner und kaum Steine. Nur der Name. Und diesen setzten die Buch-Verfasser in einer semantisch richtigen Intuition in Anführungs-Zeichen. </w:t>
      </w:r>
    </w:p>
    <w:p>
      <w:pPr>
        <w:pStyle w:val="Normal"/>
        <w:ind w:firstLine="840"/>
        <w:rPr/>
      </w:pPr>
      <w:r>
        <w:rPr/>
        <w:t>"Es war einmal . . . "</w:t>
      </w:r>
    </w:p>
    <w:p>
      <w:pPr>
        <w:pStyle w:val="Normal"/>
        <w:ind w:firstLine="840"/>
        <w:rPr/>
      </w:pPr>
      <w:r>
        <w:rPr/>
        <w:t xml:space="preserve">Nein, meine Herren (es war nämlich kaum eine Frau dabei), daß dies so ablief, war weder gottgewollt, noch schicksalhaft noch notwendig. Das konnte auch ganz anders ablaufen. Mißstände lassen sich mit angemessenen Heilmitteln lösen. Das Dörfle ist "die gemordete Stadt", wie ein seinerzeit aufsehenerregendes Buch von Wolf Jobst Siedler hieß. </w:t>
      </w:r>
    </w:p>
    <w:p>
      <w:pPr>
        <w:pStyle w:val="Normal"/>
        <w:ind w:firstLine="840"/>
        <w:rPr/>
      </w:pPr>
      <w:r>
        <w:rPr/>
        <w:t>Durchgreifender wurde in keiner westdeutschen Stadt Stadt gemordet. Es ist auch typisch, daß der vorliegenden Hof-Geschichts</w:t>
        <w:softHyphen/>
        <w:t xml:space="preserve">schreibung der Vergleich fehlt. </w:t>
      </w:r>
    </w:p>
    <w:p>
      <w:pPr>
        <w:pStyle w:val="Normal"/>
        <w:ind w:firstLine="840"/>
        <w:rPr/>
      </w:pPr>
      <w:r>
        <w:rPr/>
        <w:t>Und was Seite 22 über Problem und Lösung angibt, ist so naiv geblieben wie vor 20 Jahren - als habe es in der Zwischenzeit keine Einsichten gegeben. Während in anderen Großstädten die Sa</w:t>
        <w:softHyphen/>
        <w:t xml:space="preserve">nierer wenigstens in Schweigen versunken sind (oder in Ruhe ihre Pension genießen), zeigt dieses städtische Rechtfertigungs-Buch, daß in Karlsruhe immer noch die Beton-Köpfe regieren. </w:t>
      </w:r>
    </w:p>
    <w:p>
      <w:pPr>
        <w:pStyle w:val="Normal"/>
        <w:ind w:firstLine="840"/>
        <w:rPr/>
      </w:pPr>
      <w:r>
        <w:rPr/>
        <w:t>Über den Mord am Dörfle täuscht hinweg, daß da heute andere Men</w:t>
        <w:softHyphen/>
        <w:t>schen leben. Sie sind unschuldig, aber ihre bloße Anwesenheit und die Tatsache, daß die Dächer ihrer Wohnungen dich sind, kann doch keine nachträgliche Rechtferti</w:t>
        <w:softHyphen/>
        <w:t xml:space="preserve">gung des Mordes sein. </w:t>
      </w:r>
    </w:p>
    <w:p>
      <w:pPr>
        <w:pStyle w:val="Normal"/>
        <w:ind w:firstLine="840"/>
        <w:rPr/>
      </w:pPr>
      <w:r>
        <w:rPr/>
        <w:t>Es gibt viele Beispiele in der BRD, an denen wir sehen kön</w:t>
        <w:softHyphen/>
        <w:t xml:space="preserve">nen, wie eine Sanierung des Dörfle angemessen erfolgen konnte. </w:t>
      </w:r>
    </w:p>
    <w:p>
      <w:pPr>
        <w:pStyle w:val="Normal"/>
        <w:ind w:firstLine="840"/>
        <w:rPr/>
      </w:pPr>
      <w:r>
        <w:rPr/>
        <w:t xml:space="preserve">So bleibt nur das berühmte Wort von Lehmbrock: "Was der Krieg nicht zerstört hat, zerstört die Sanierung." </w:t>
      </w:r>
    </w:p>
    <w:p>
      <w:pPr>
        <w:pStyle w:val="Normal"/>
        <w:ind w:firstLine="840"/>
        <w:rPr/>
      </w:pPr>
      <w:r>
        <w:rPr/>
        <w:t xml:space="preserve">Das Urteil über den Mangel an stadtplanerischer Qualität gibt schließlich der Vergleich. Er zeigt, was an Chancen ausgelassen wurde. </w:t>
      </w:r>
    </w:p>
    <w:p>
      <w:pPr>
        <w:pStyle w:val="Normal"/>
        <w:ind w:firstLine="840"/>
        <w:rPr/>
      </w:pPr>
      <w:r>
        <w:rPr/>
        <w:t xml:space="preserve">Unisono mit der Verwaltung schreibt Gerd Albers: "Und hier war die Funktionsänderung eines so innenstadtnahen Gebietes ein sehr verständliches Anliegen." Eine ungeheure Behauptung. Danach hätte als erstes der Schloß-Garten, diese nichtkommerzialisierbare Grünanlage, in Konsum und Gewerbe funktions-angepaßt werden müssen. </w:t>
      </w:r>
    </w:p>
    <w:p>
      <w:pPr>
        <w:pStyle w:val="Normal"/>
        <w:ind w:firstLine="840"/>
        <w:rPr/>
      </w:pPr>
      <w:r>
        <w:rPr/>
        <w:t>Warum haben dann nicht alle französischen und italieni</w:t>
        <w:softHyphen/>
        <w:t>schen Städten ihre so ganz diesen Interessen zuwiderlaufenden Alt</w:t>
        <w:softHyphen/>
        <w:t>städte erhalten? Man stelle sich vor, die Kritierien des Karlsru</w:t>
        <w:softHyphen/>
        <w:t>her Buches wären über diese Orte hergefallen? Wollen sie wirklich be</w:t>
        <w:softHyphen/>
        <w:t>haupten, daß, wo immer wir ins Ausland reisen, dort "städte</w:t>
        <w:softHyphen/>
        <w:t>bauli</w:t>
        <w:softHyphen/>
        <w:t>che Mißstände" und die "allgemeinen Anforderungen an ge</w:t>
        <w:softHyphen/>
        <w:t>sun</w:t>
        <w:softHyphen/>
        <w:t xml:space="preserve">de Wohn- und Arbeitsverhältnisse" nicht vorliegen. </w:t>
      </w:r>
    </w:p>
    <w:p>
      <w:pPr>
        <w:pStyle w:val="Normal"/>
        <w:ind w:firstLine="840"/>
        <w:rPr/>
      </w:pPr>
      <w:r>
        <w:rPr/>
        <w:t>So liegt die Frage nah, warum ausgerechnet so viele deutsche Stadtplaner und Verwaltungen auf die Idee der Anpassung kamen. Es hat tiefe Wurzeln, die im Krieg stecken: Haben-Wollen von Mächtigen unter dem Stichwort der "höheren Nutzung des Bodens" (man höre in diese Sprache hinein!), Uniformisierung, Anpas</w:t>
        <w:softHyphen/>
        <w:t>sungs-Zwang, tiefgreifende Intoleranz, die sich in Gewalt und Aus</w:t>
        <w:softHyphen/>
        <w:t>lö</w:t>
        <w:softHyphen/>
        <w:t>schen von Abweichendem ausdrückt, Mangel an Balancier-Fähig</w:t>
        <w:softHyphen/>
        <w:t>keit im Regulieren, die das Simple, Durch</w:t>
        <w:softHyphen/>
        <w:t>schlagsfähige sucht - die "Schnei</w:t>
        <w:softHyphen/>
        <w:t>se".</w:t>
      </w:r>
    </w:p>
    <w:p>
      <w:pPr>
        <w:pStyle w:val="Normal"/>
        <w:ind w:firstLine="840"/>
        <w:rPr/>
      </w:pPr>
      <w:r>
        <w:rPr/>
        <w:t>Das Strickmuster war der Krieg: Probleme wurden geschaf</w:t>
        <w:softHyphen/>
        <w:t xml:space="preserve">fen und nicht gelöst, Propaganda machte das Image und einer naiven Bevölkerung wurde das Losschlagen und Zerstören als aufbauende Tat vorgestellt. </w:t>
      </w:r>
    </w:p>
    <w:p>
      <w:pPr>
        <w:pStyle w:val="Normal"/>
        <w:ind w:firstLine="840"/>
        <w:rPr/>
      </w:pPr>
      <w:r>
        <w:rPr/>
        <w:t>Baulöwen waren es, die wie Kriegsmaschinen expandierten und dafür die Grundstücke der Kleinen brauchten. Typisch aber auch, daß die &gt;Neue Heimat&lt; (Volksmund: &gt;Teure Heimat&lt;) schließ</w:t>
        <w:softHyphen/>
        <w:t>lich am Widerstand der Bürgerinitiativen ihren Krieg gegen Bürger verlor, als sie das erkannte, war es zu spät, und als Quittung ging sie faktisch pleite. Nichts von diesem Zusammen</w:t>
        <w:softHyphen/>
        <w:t xml:space="preserve">hang lesen wir bei Egon Martin und Gerd Albers.  </w:t>
      </w:r>
    </w:p>
    <w:p>
      <w:pPr>
        <w:pStyle w:val="Normal"/>
        <w:ind w:firstLine="840"/>
        <w:rPr/>
      </w:pPr>
      <w:r>
        <w:rPr/>
        <w:t>Da wurde am Schluß ein bißchen modifiziert, Block statt Zeile, ein bißchen weniger hoch als zuvor, das soll nun über die Wunden hinwegtäuschen, aber es täuscht nicht. Nichts gegen die Zugaben der Werkbund-Häuser, aber wir sollten sie für sich lesen, als Nach</w:t>
        <w:softHyphen/>
        <w:t xml:space="preserve">spiel, und nicht als Rechtfertigung verfehlter Planungs-Politik. </w:t>
      </w:r>
    </w:p>
    <w:p>
      <w:pPr>
        <w:pStyle w:val="Normal"/>
        <w:ind w:firstLine="840"/>
        <w:rPr/>
      </w:pPr>
      <w:r>
        <w:rPr/>
        <w:t xml:space="preserve">Das Resultät einer wirklichen Sanierung hätte ganz anders ausgesehen: ein Altstadt-Bereich, der seine und dadurch auch eine gesamtstädtische Attraktion gerade durch das Gegenteil hätte: durch seine Andersartigkeit. </w:t>
      </w:r>
    </w:p>
    <w:p>
      <w:pPr>
        <w:pStyle w:val="Normal"/>
        <w:ind w:firstLine="840"/>
        <w:rPr/>
      </w:pPr>
      <w:r>
        <w:rPr/>
        <w:t>Die wenigen, von den Widerständlern verteidigten Reste zeigen, wie Recht die Nichtuniformierten hatten: Die Leute suchen das Andersartige und nicht das Austauschbare. Das Dörfle hätte der Kontrast bleiben können. Auch der sozial-kul</w:t>
        <w:softHyphen/>
        <w:t>turelle Ausweis, daß kleine Leute ein Recht auf Geschichte und Wert</w:t>
        <w:softHyphen/>
        <w:t>schätzung haben.</w:t>
      </w:r>
    </w:p>
    <w:p>
      <w:pPr>
        <w:pStyle w:val="Normal"/>
        <w:ind w:firstLine="840"/>
        <w:rPr/>
      </w:pPr>
      <w:r>
        <w:rPr/>
        <w:t xml:space="preserve">Um Nachteile zu verbessern, hätte eine weiche Strategie genügt. Ein bißchen behutsam ging es erst auf einigen letzten Metern zu. Was Beweis ist, daß es auch so ging. </w:t>
      </w:r>
    </w:p>
    <w:p>
      <w:pPr>
        <w:pStyle w:val="Normal"/>
        <w:ind w:firstLine="840"/>
        <w:rPr/>
      </w:pPr>
      <w:r>
        <w:rPr/>
        <w:t xml:space="preserve">Die harte Strategie war die "gemordete Stadt". Was blieb wurde abgerungen - von all denen, die bis heute nach der Sprach-Regelung der Regenten nicht genannt werden dürfen. </w:t>
      </w:r>
    </w:p>
    <w:p>
      <w:pPr>
        <w:pStyle w:val="Normal"/>
        <w:ind w:firstLine="840"/>
        <w:rPr/>
      </w:pPr>
      <w:r>
        <w:rPr/>
        <w:t>Sie waren die Weitsichtigen, die Verantwortlichen: Die Ge</w:t>
        <w:softHyphen/>
        <w:t xml:space="preserve">schichte ist eine Gesamt-Rechnung - und darin zählen nicht die Schlachten, sondern die gewachsene Vielfalt.  </w:t>
      </w:r>
    </w:p>
    <w:p>
      <w:pPr>
        <w:pStyle w:val="Normal"/>
        <w:ind w:firstLine="840"/>
        <w:rPr/>
      </w:pPr>
      <w:r>
        <w:rPr/>
      </w:r>
    </w:p>
    <w:p>
      <w:pPr>
        <w:pStyle w:val="Normal"/>
        <w:ind w:firstLine="840"/>
        <w:rPr/>
      </w:pPr>
      <w:r>
        <w:rPr/>
        <w:t>______________________________________________________</w:t>
      </w:r>
    </w:p>
    <w:p>
      <w:pPr>
        <w:pStyle w:val="Normal"/>
        <w:ind w:firstLine="840"/>
        <w:rPr/>
      </w:pPr>
      <w:r>
        <w:rPr/>
      </w:r>
    </w:p>
    <w:p>
      <w:pPr>
        <w:pStyle w:val="Normal"/>
        <w:ind w:firstLine="840"/>
        <w:rPr>
          <w:sz w:val="36"/>
        </w:rPr>
      </w:pPr>
      <w:r>
        <w:rPr>
          <w:sz w:val="36"/>
        </w:rPr>
        <w:t>Publikations-Fassung</w:t>
      </w:r>
    </w:p>
    <w:p>
      <w:pPr>
        <w:pStyle w:val="Normal"/>
        <w:ind w:firstLine="840"/>
        <w:rPr>
          <w:sz w:val="36"/>
        </w:rPr>
      </w:pPr>
      <w:r>
        <w:rPr>
          <w:sz w:val="36"/>
        </w:rPr>
      </w:r>
    </w:p>
    <w:p>
      <w:pPr>
        <w:pStyle w:val="Normal"/>
        <w:ind w:firstLine="840"/>
        <w:rPr/>
      </w:pPr>
      <w:r>
        <w:rPr/>
        <w:t>Roland Günter</w:t>
      </w:r>
    </w:p>
    <w:p>
      <w:pPr>
        <w:pStyle w:val="Normal"/>
        <w:ind w:firstLine="840"/>
        <w:rPr/>
      </w:pPr>
      <w:r>
        <w:rPr/>
      </w:r>
    </w:p>
    <w:p>
      <w:pPr>
        <w:pStyle w:val="Normal"/>
        <w:ind w:firstLine="840"/>
        <w:rPr/>
      </w:pPr>
      <w:r>
        <w:rPr/>
        <w:t>Eine Stadtverwaltung klopft sich auf die Schulter. Jetzt lese ich ihr Buch zum dritten Mal. Ich schreibe eine Rezension dazu. Aber dabei begleitet mich fortwährend der Gedanke: Das ist Real</w:t>
        <w:softHyphen/>
        <w:t>satire. Und ich stelle mir vor, wie Dieter Hildebrandt das vorgetra</w:t>
        <w:softHyphen/>
        <w:t xml:space="preserve">gen hätte. Etwa so? </w:t>
      </w:r>
    </w:p>
    <w:p>
      <w:pPr>
        <w:pStyle w:val="Normal"/>
        <w:ind w:firstLine="840"/>
        <w:rPr/>
      </w:pPr>
      <w:r>
        <w:rPr>
          <w:rFonts w:eastAsia="New York;Times New Roman"/>
        </w:rPr>
        <w:t xml:space="preserve"> </w:t>
      </w:r>
      <w:r>
        <w:rPr/>
        <w:t xml:space="preserve">Also, 40 Jahre lang haben wir am &gt;Dörfle&lt; herumgebastelt. Behauptet, es sei schmutzig, unanständig, im Gerede. Damit alles anders wird: größer, höher, schöner, besser - Hauptsache anders. Und wir sagten markig: Innenstadt-Bereich, bringt zu wenig Geld. </w:t>
      </w:r>
    </w:p>
    <w:p>
      <w:pPr>
        <w:pStyle w:val="Normal"/>
        <w:ind w:firstLine="840"/>
        <w:rPr/>
      </w:pPr>
      <w:r>
        <w:rPr/>
        <w:t xml:space="preserve">Jetzt stelle ich Ihnen das Resultat vor: draußen sehen Sie es, wir haben es nun auch in einem schönen Buch vorliegen. </w:t>
      </w:r>
    </w:p>
    <w:p>
      <w:pPr>
        <w:pStyle w:val="Normal"/>
        <w:ind w:firstLine="840"/>
        <w:rPr/>
      </w:pPr>
      <w:r>
        <w:rPr/>
        <w:t>Wie bitte? - sie finden das Dörfle im Luft-Foto der Titelseite nicht mehr? - Macht nichts. Es steht ja drunter. Sie können doch lesen: Altstadtsa</w:t>
        <w:softHyphen/>
        <w:t>nie</w:t>
        <w:softHyphen/>
        <w:t xml:space="preserve">rung! Sie wissen doch, was das heißt? </w:t>
      </w:r>
    </w:p>
    <w:p>
      <w:pPr>
        <w:pStyle w:val="Normal"/>
        <w:ind w:firstLine="840"/>
        <w:rPr/>
      </w:pPr>
      <w:r>
        <w:rPr/>
        <w:t>Lesen Sie weiter: &gt;Dörfle&lt;. - Wo das geblieben ist? - Na, klu</w:t>
        <w:softHyphen/>
        <w:t xml:space="preserve">,gerweise hat der Herr Martin das in doppelte Anführungs-Zeichen gesetzt. Dabei können Sie sich denken, was sie wollen. Wir auch. </w:t>
      </w:r>
    </w:p>
    <w:p>
      <w:pPr>
        <w:pStyle w:val="Normal"/>
        <w:ind w:firstLine="840"/>
        <w:rPr/>
      </w:pPr>
      <w:r>
        <w:rPr/>
        <w:t xml:space="preserve">Was sagen Sie, wie bitte? - Das  Datum 1954-1994 lese sich wie eine Todes-Anzeige? - Sie mit Ihren schwarzen Gedanken! </w:t>
      </w:r>
    </w:p>
    <w:p>
      <w:pPr>
        <w:pStyle w:val="Normal"/>
        <w:ind w:firstLine="840"/>
        <w:rPr/>
      </w:pPr>
      <w:r>
        <w:rPr/>
        <w:t xml:space="preserve">Das Buch ist schön. Hat ja Ansprüche! Gedrucktes ist objektiv. Nichts dran zu rütteln. Wir, die Stadtverwaltung, machen jetzt unsere eigene Geschichts-Schreibung. - Wie bitte? Sie wollen dazu einen Dritten? "Unbeeinflußt"? - Da wissen wir doch nicht, was dieser Dritte über uns sagen wird. Nein, das ist ein Risiko. Das gehen wir nicht ein! Geschichts-Schreibung geht keinen an außer uns selbst. </w:t>
      </w:r>
    </w:p>
    <w:p>
      <w:pPr>
        <w:pStyle w:val="Normal"/>
        <w:ind w:firstLine="840"/>
        <w:rPr/>
      </w:pPr>
      <w:r>
        <w:rPr/>
        <w:t>Immer diese kleinkarierten Einwände! - Sie sagen, das Buch kümmere sich nicht um die Regeln des Buchmachens? - Was geht uns das an! - Sagten Sie Wissenschaft? - Zum Teufel damit! - Wir sollen die Verfasser mit Namen nennen? Wozu denn? - Um Verant</w:t>
        <w:softHyphen/>
        <w:t>wortlichkeit zu zeigen? - Wir gehen jetzt in Pension. Oder machen anderswo Aufträge. Außerdem sind wir bescheiden. Unser Stadt</w:t>
        <w:softHyphen/>
        <w:t>planer, der Herr Prof. Egon Martin, nennt sich Redak</w:t>
        <w:softHyphen/>
        <w:t>teur, das ge</w:t>
        <w:softHyphen/>
        <w:t>nügt! - Was wollen Sie? Impres</w:t>
        <w:softHyphen/>
        <w:t>sum? Verlag? Ort und Jahr? Er</w:t>
        <w:softHyphen/>
        <w:t>werb</w:t>
        <w:softHyphen/>
        <w:t>barkeit? - Darauf kommt es doch gar nicht an. Das Buch wird ver</w:t>
        <w:softHyphen/>
        <w:t xml:space="preserve">schenkt. </w:t>
      </w:r>
    </w:p>
    <w:p>
      <w:pPr>
        <w:pStyle w:val="Normal"/>
        <w:ind w:firstLine="840"/>
        <w:rPr/>
      </w:pPr>
      <w:r>
        <w:rPr/>
        <w:t>Auf dem Rückentitel haben wir an bester Stelle die Geld</w:t>
        <w:softHyphen/>
        <w:t>geber erscheinen lassen, das ist unsere Erfindung. Aus Dankbarkeit. Und das Litera</w:t>
        <w:softHyphen/>
        <w:t>tur-Verzeichnis finden Sie ebenfalls an einem ganz neuen, ungewöhnlichen Ort: auf dem aufgeklappten Rückentitel. Wenn´s Ihnen nicht paßt, können sie es auch raus</w:t>
        <w:softHyphen/>
        <w:t>schnei</w:t>
        <w:softHyphen/>
        <w:t>den.</w:t>
      </w:r>
    </w:p>
    <w:p>
      <w:pPr>
        <w:pStyle w:val="Normal"/>
        <w:ind w:firstLine="840"/>
        <w:rPr/>
      </w:pPr>
      <w:r>
        <w:rPr/>
        <w:t>Was soll´s! - auf Details kam es uns nie an. Wir leben in großer Zeit. Da sind wir nicht pingelig. In 40 Jahren Stadtsa</w:t>
        <w:softHyphen/>
        <w:t xml:space="preserve">nierung waren wir das nie. </w:t>
      </w:r>
    </w:p>
    <w:p>
      <w:pPr>
        <w:pStyle w:val="Normal"/>
        <w:ind w:firstLine="840"/>
        <w:rPr/>
      </w:pPr>
      <w:r>
        <w:rPr/>
        <w:t>Was sagen Sie da von den Bürgern? - Viele haben sich um nichts gekümmert. Die haben wir immer zu unseren Unterstützern gerechnet. - Und die anderen? - Die zählen in unserem schönen Buch nicht. Am besten sehen Bürger im Foto aus: da sind sie freund</w:t>
        <w:softHyphen/>
        <w:softHyphen/>
        <w:t xml:space="preserve">lich und reden nicht. </w:t>
      </w:r>
    </w:p>
    <w:p>
      <w:pPr>
        <w:pStyle w:val="Normal"/>
        <w:ind w:firstLine="840"/>
        <w:rPr/>
      </w:pPr>
      <w:r>
        <w:rPr/>
        <w:t>Wir haben darüber nachgedacht, was gut ankommt. Am besten ganz allgemeine Sätze. Ohne irgendein Detail. Wie in der Werbung. Wir behaupten mal, daß wir Wissenschaft machen. Aber unter uns: das machen wir nicht. Weder in Schrift noch im Bild. Wir bleiben ganz allgemein, mit einem Fachwort: ohne Empirie. Beson</w:t>
        <w:softHyphen/>
        <w:t>ders deutlich sehen Sie dies im Kapitel zum &gt;Wohnen in einem indi</w:t>
        <w:softHyphen/>
        <w:t xml:space="preserve">viduellen Umfeld&lt; (S. 38/40). </w:t>
      </w:r>
    </w:p>
    <w:p>
      <w:pPr>
        <w:pStyle w:val="Normal"/>
        <w:ind w:firstLine="840"/>
        <w:rPr/>
      </w:pPr>
      <w:r>
        <w:rPr/>
        <w:t>Was sagen Sie? Ein Widerspruch? - Widersprüche machen in der Werbung überhaupt nichts aus. In den Bildern sieht der Leser zunächst die Zeichnungen der großen Blöcke und ein Innenhof-Bild. Dann soll er menschliches Wohnen finden. Richtig! Dafür gibt es im &gt;Dörfle&lt; ganz andere Bilder: wir haben uns etwas Fotogenes aufbe</w:t>
        <w:softHyphen/>
        <w:t>wahrt, das bißchen Alt-Substanz. Dafür ist das gut, für die Fotos!</w:t>
      </w:r>
    </w:p>
    <w:p>
      <w:pPr>
        <w:pStyle w:val="Normal"/>
        <w:ind w:firstLine="840"/>
        <w:rPr/>
      </w:pPr>
      <w:r>
        <w:rPr/>
        <w:t>Natürlich verraten wir nicht, daß wir das nur widerwillig erhalten haben. Weil der Bürger</w:t>
        <w:softHyphen/>
        <w:t xml:space="preserve">verein uns so lange lästig fiel. </w:t>
      </w:r>
    </w:p>
    <w:p>
      <w:pPr>
        <w:pStyle w:val="Normal"/>
        <w:ind w:firstLine="840"/>
        <w:rPr/>
      </w:pPr>
      <w:r>
        <w:rPr/>
        <w:t xml:space="preserve">Wir verraten auch nicht, wer der Bürgerverein eigentlich ist. Namen nennen wir sowieso nicht. Wenn wir nicht mal die eigenen anführen, dann auch nicht den hartnäckigen Jacob. Auch nicht das komische Urgestein, den Nägele. Wir haben sie alle. In den Akten. Aber wir nennen sie nicht. - Warum wir das Buch von dem Jacob nicht im Literatur-Verzeichnis zitieren? - Hören Sie mal, da haben nur unsere eigenen Schriften was zu suchen. </w:t>
      </w:r>
    </w:p>
    <w:p>
      <w:pPr>
        <w:pStyle w:val="Normal"/>
        <w:ind w:firstLine="840"/>
        <w:rPr/>
      </w:pPr>
      <w:r>
        <w:rPr/>
        <w:t>Was sagen Sie gegen das Schluß-Kapitel? Ein Widerspruch? Der Rundgang ist "die beste Möglichkeit, sich selbst vor Ort &gt;haut</w:t>
        <w:softHyphen/>
        <w:t>nah&lt; ein Bild zu machen". - Naja, uns ist nicht aufgefallen, wo die Fotos gemacht sind. - Was? Da zeigen zwei Drittel der Fotos das Alte und nur ein Drittel das Neue? Keine Kleinlichkeit, bitte!</w:t>
      </w:r>
    </w:p>
    <w:p>
      <w:pPr>
        <w:pStyle w:val="Normal"/>
        <w:ind w:firstLine="840"/>
        <w:rPr/>
      </w:pPr>
      <w:r>
        <w:rPr/>
        <w:t xml:space="preserve">Ich breche hier die Hildebrandt-Satire ab. </w:t>
      </w:r>
    </w:p>
    <w:p>
      <w:pPr>
        <w:pStyle w:val="Normal"/>
        <w:ind w:firstLine="840"/>
        <w:rPr/>
      </w:pPr>
      <w:r>
        <w:rPr/>
        <w:t>In Text- und Bild-Ebene ist das Buch das unfreiwil</w:t>
        <w:softHyphen/>
        <w:t>lige Einge</w:t>
        <w:softHyphen/>
        <w:t xml:space="preserve">ständnis, daß das Neue so viele Qualitäten nicht produzierte, wie behauptet wird. </w:t>
      </w:r>
    </w:p>
    <w:p>
      <w:pPr>
        <w:pStyle w:val="Normal"/>
        <w:ind w:firstLine="840"/>
        <w:rPr/>
      </w:pPr>
      <w:r>
        <w:rPr/>
        <w:t>Der Kernpunkt: Nachdem das Projekt nun weitgehend abge</w:t>
        <w:softHyphen/>
        <w:t>schlossen ist, legt dieses Werbe-Buch die unbeschreib</w:t>
        <w:softHyphen/>
        <w:t xml:space="preserve">liche Naivität der Macher offen. </w:t>
      </w:r>
    </w:p>
    <w:p>
      <w:pPr>
        <w:pStyle w:val="Normal"/>
        <w:ind w:firstLine="840"/>
        <w:rPr/>
      </w:pPr>
      <w:r>
        <w:rPr/>
        <w:t>Niemand behauptet, daß die Stadtplaner und Architekten ihr technisches Handwerk nicht verständen, etwa den Umgang mit  Kana</w:t>
        <w:softHyphen/>
        <w:t>lisationen und Straßen-Belägen, Dächern und Wärme-Däm</w:t>
        <w:softHyphen/>
        <w:t>mungen, auch einigen Komfort. Es gibt manchen Einfall, der nicht schlecht ist. Aber Stadtplaner und Ar</w:t>
        <w:softHyphen/>
        <w:t>chitekten sind sie nur für die Leute, die daran glauben. Nur für Menschen, die eine zunft-orien</w:t>
        <w:softHyphen/>
        <w:t>tierte, einge</w:t>
        <w:softHyphen/>
        <w:t>schworene Glaubens-Haltung für ein so banales und naives Niveau haben, wie uns das Buch es vorführt. Naivität ist die Struktur dieser Planung. So fing die Sanie</w:t>
        <w:softHyphen/>
        <w:t>rung an und so stellt sie sich am Ende in diesem Buch dar.</w:t>
      </w:r>
    </w:p>
    <w:p>
      <w:pPr>
        <w:pStyle w:val="Normal"/>
        <w:ind w:firstLine="840"/>
        <w:rPr/>
      </w:pPr>
      <w:r>
        <w:rPr/>
        <w:t>Diese Naivität sagt wie nach einem Krieg: "Nun, jetzt ist Frie</w:t>
        <w:softHyphen/>
        <w:t>den, und da stehen wieder Häuser und da leben auch wieder Men</w:t>
        <w:softHyphen/>
        <w:t xml:space="preserve">schen." Das ist doch die gewöhnliche Verdrängung und Reduktion auf den Augenblick.  </w:t>
      </w:r>
    </w:p>
    <w:p>
      <w:pPr>
        <w:pStyle w:val="Normal"/>
        <w:ind w:firstLine="840"/>
        <w:rPr/>
      </w:pPr>
      <w:r>
        <w:rPr/>
        <w:t>Ich vergesse nie, was mir der große alte Mann der Archi</w:t>
        <w:softHyphen/>
        <w:t>tek</w:t>
        <w:softHyphen/>
        <w:t>tur-Kritik Julius Posener in jenen 70er Jahren der Auseinan</w:t>
        <w:softHyphen/>
        <w:t>der</w:t>
        <w:softHyphen/>
        <w:t>set</w:t>
        <w:softHyphen/>
        <w:t>zung zum Nachdenken sagte: "Es gab große Ideen, aber die Ma</w:t>
        <w:softHyphen/>
        <w:t xml:space="preserve">cher überprüften sie nie in den Details." Das ist die Misere. </w:t>
      </w:r>
    </w:p>
    <w:p>
      <w:pPr>
        <w:pStyle w:val="Normal"/>
        <w:ind w:firstLine="840"/>
        <w:rPr/>
      </w:pPr>
      <w:r>
        <w:rPr/>
        <w:t xml:space="preserve">Ein sozialdemokratische Oberbürgermeister tat gewiß gut daran, Mißstände zu beseitigen - aber wie? Daraus entstand keine Überlegung, ob mit dem Bad auch das Kind ausgeschüttet wurde. Und wer bekam anschließend das Bad? </w:t>
      </w:r>
    </w:p>
    <w:p>
      <w:pPr>
        <w:pStyle w:val="Normal"/>
        <w:ind w:firstLine="840"/>
        <w:rPr/>
      </w:pPr>
      <w:r>
        <w:rPr/>
        <w:t>Ein christdemokratischer Oberbürgermeister tut gut daran, sich für den Glanz der Stadt einzusetzen. Und für die Wirtschaft. Aber da gab es keine Überlegung, ob sich das alles wirklich rechne</w:t>
        <w:softHyphen/>
        <w:t xml:space="preserve">te. Oder ob hier nur &gt;Staats-Knete&lt; privatisiert wurde - und für wen? Und ob der Glanz der Stadt und Wirtschaft nicht auch auf andere Weise herstellbar war. </w:t>
      </w:r>
    </w:p>
    <w:p>
      <w:pPr>
        <w:pStyle w:val="Normal"/>
        <w:ind w:firstLine="840"/>
        <w:rPr/>
      </w:pPr>
      <w:r>
        <w:rPr/>
        <w:t>Den Verfassern dieses Buches fehlt jegliche Analyse-Fähig</w:t>
        <w:softHyphen/>
        <w:t>keit. Daher liest es sich wie die Werbe-Texte früherer Jahre. An die Stelle des Futurs ist das Präsenz getreten. Werbe-Denken und Wer</w:t>
        <w:softHyphen/>
        <w:t xml:space="preserve">be-Sprache sind geblieben. </w:t>
      </w:r>
    </w:p>
    <w:p>
      <w:pPr>
        <w:pStyle w:val="Normal"/>
        <w:ind w:firstLine="840"/>
        <w:rPr/>
      </w:pPr>
      <w:r>
        <w:rPr/>
        <w:t>Notwendig aber wäre gewesen, zumindest im Ansatz zu un</w:t>
        <w:softHyphen/>
        <w:t xml:space="preserve">tersuchen, was von wem gewollt war und was herausgekommen ist. Auch wie dies zum Wandel der Leitbilder verhält. </w:t>
      </w:r>
    </w:p>
    <w:p>
      <w:pPr>
        <w:pStyle w:val="Normal"/>
        <w:ind w:firstLine="840"/>
        <w:rPr/>
      </w:pPr>
      <w:r>
        <w:rPr/>
        <w:t>Wir finden einen Text, der behauptet - und sonst nichts. Die For</w:t>
        <w:softHyphen/>
        <w:t>men sind etwas weicher als früher. Das kann sich die Stadtver</w:t>
        <w:softHyphen/>
        <w:t xml:space="preserve">waltung inzwischen leisten. Denn alles steht, und daran ist nicht zu rütteln. </w:t>
      </w:r>
    </w:p>
    <w:p>
      <w:pPr>
        <w:pStyle w:val="Normal"/>
        <w:ind w:firstLine="840"/>
        <w:rPr/>
      </w:pPr>
      <w:r>
        <w:rPr/>
        <w:t>Die Stichworte der ersten Seite zeigen die anhaltende reflexi</w:t>
        <w:softHyphen/>
        <w:t>onsarme Selbstgewißheit der Regenten. Wort-Kaskaden rollen ab: "kontinuierlich", "standhalten", "dauert", "bewundere ich den Weit</w:t>
        <w:softHyphen/>
        <w:t>blick der Planer", "das Wesentliche", "erfolgreich engagiert", "ge</w:t>
        <w:softHyphen/>
        <w:t>mein</w:t>
        <w:softHyphen/>
        <w:t>sames Ergebnis", "zufrieden", "alle Verantwortlichen", "dan</w:t>
        <w:softHyphen/>
        <w:t xml:space="preserve">ken", "stolz", "gelang", "im Herzen". </w:t>
      </w:r>
    </w:p>
    <w:p>
      <w:pPr>
        <w:pStyle w:val="Normal"/>
        <w:ind w:firstLine="840"/>
        <w:rPr/>
      </w:pPr>
      <w:r>
        <w:rPr/>
        <w:t>Es ist eine grobe, wenig menschliche Automatik, die Tatsa</w:t>
        <w:softHyphen/>
        <w:t>chen deshalb als Erfolg darzustellen, weil sie Tatsachen sind. Nach diesem Strickmuster ist jede Untat ein Erfolg. Und die Mächtigen haben immer Recht. Ich sehe das Buch als einen Versuch, diesen fatalen Mechanismus vor der Geschichte zu behaupten.</w:t>
      </w:r>
    </w:p>
    <w:p>
      <w:pPr>
        <w:pStyle w:val="Normal"/>
        <w:ind w:firstLine="840"/>
        <w:rPr/>
      </w:pPr>
      <w:r>
        <w:rPr/>
        <w:t xml:space="preserve">Jeder Fürst ließ seine Schlachten als Geschichte feiern und verbarg darin, wer für die Schlacht draufzahlte. Er tabuisierte sein Unrecht. Die Rhetorik der Hof-Geschichtsschreiber lief stets auf Rechtfertigung hinaus. </w:t>
      </w:r>
    </w:p>
    <w:p>
      <w:pPr>
        <w:pStyle w:val="Normal"/>
        <w:ind w:firstLine="840"/>
        <w:rPr/>
      </w:pPr>
      <w:r>
        <w:rPr/>
        <w:t>Aber es gehörte seit jeher zur Menschen-Würde, am Ende aller &gt;großen Taten&lt; sich nicht mit der Hof-Geschichtsschreibung zufrie</w:t>
        <w:softHyphen/>
        <w:t xml:space="preserve">den zu geben, sondern nach einer differenzierten Wahrheit zu fragen, in der sich alle wiederfinden, auch die Opfer und die Oppositionen. </w:t>
      </w:r>
    </w:p>
    <w:p>
      <w:pPr>
        <w:pStyle w:val="Normal"/>
        <w:ind w:firstLine="840"/>
        <w:rPr/>
      </w:pPr>
      <w:r>
        <w:rPr/>
        <w:t xml:space="preserve">Ich hatte vor einigen Jahren das Stadt-Archiv freundlich gefragt, warum die wissenschaftliche Institution einer großen Stadt in einem stadtgeschichtlichen Buch die kritischen Stimmen, Namen und Publikations-Titel zum Dörfle unterschlägt. Ich bekam nie eine Antwort. </w:t>
      </w:r>
    </w:p>
    <w:p>
      <w:pPr>
        <w:pStyle w:val="Normal"/>
        <w:ind w:firstLine="840"/>
        <w:rPr/>
      </w:pPr>
      <w:r>
        <w:rPr/>
        <w:t>In wenigen Städten war die Kritik an der Sanierung so stark wie in Karlsruhe. Und hatte ein so umfangreiches Spektrum an Stim</w:t>
        <w:softHyphen/>
        <w:t xml:space="preserve">men, auch in Literatur und Wissenschaft. Aber in der offiziösen  Darstellung der Sanierung gibt es dazu nur einen gelegentlichen und ganz allgemeinen Hinweis. </w:t>
      </w:r>
    </w:p>
    <w:p>
      <w:pPr>
        <w:pStyle w:val="Normal"/>
        <w:ind w:firstLine="840"/>
        <w:rPr/>
      </w:pPr>
      <w:r>
        <w:rPr/>
        <w:t>In einem pluralistischen Land müß</w:t>
        <w:softHyphen/>
        <w:t>te es jedoch zum Standard gehören, die andere Meinung wenigstens zu zitieren und in Litera</w:t>
        <w:softHyphen/>
        <w:t>tur-Angaben erschließbar zu machen. Aber da wird selbst die Kunst verschwiegen: vergeblich suchen wir nach dem Hinweis auf die Lite</w:t>
        <w:softHyphen/>
        <w:t>ra</w:t>
        <w:softHyphen/>
        <w:t xml:space="preserve">tin Regine Kreß-Fricke mit ihrem Buch über die Hinterhöfe.   </w:t>
      </w:r>
    </w:p>
    <w:p>
      <w:pPr>
        <w:pStyle w:val="Normal"/>
        <w:ind w:firstLine="840"/>
        <w:rPr/>
      </w:pPr>
      <w:r>
        <w:rPr/>
        <w:t xml:space="preserve">Was uns hier in der Geschichte des Dörfle und der Sanierung an &gt;small talk&lt;, sagen wir es im Klartext, an Geschwätz, zugemutet wird, ist unfaßbar. Auch in der Ebene der grafischen Rhetorik. </w:t>
      </w:r>
    </w:p>
    <w:p>
      <w:pPr>
        <w:pStyle w:val="Normal"/>
        <w:ind w:firstLine="840"/>
        <w:rPr/>
      </w:pPr>
      <w:r>
        <w:rPr/>
        <w:t>Nahtlos fügt sich der geladene Kronzeuge ein: Prof. Gerd Albers, emeritierter Ordinarius der Technischen Universität Mün</w:t>
        <w:softHyphen/>
        <w:t>chen. Dem Historiker treibt es die Röte ins Gesicht, mit welcher Abwesen</w:t>
        <w:softHyphen/>
        <w:t>heit von Wissenschaft hier der Schein von Wissenschaft vorgeführt wird. Auch er spart die heißeste Debatte über die Stadt</w:t>
        <w:softHyphen/>
        <w:t xml:space="preserve">sanierung in der ganzen Bundesrepublik, die sich in außerordentlich vielen Publikationen und in den Medien äußerte, vollständig aus. </w:t>
      </w:r>
    </w:p>
    <w:p>
      <w:pPr>
        <w:pStyle w:val="Normal"/>
        <w:ind w:firstLine="840"/>
        <w:rPr/>
      </w:pPr>
      <w:r>
        <w:rPr/>
        <w:t>Er verschweigt auch, daß das sogenannte Städtebauförde</w:t>
        <w:softHyphen/>
        <w:t>rungs</w:t>
        <w:softHyphen/>
        <w:t>gesetz ein Interessenten-Gesetz der Neuen Heimat war, von ihrer soge</w:t>
        <w:softHyphen/>
        <w:t>nannten wissenschaftlichen Tochter GEWOS formuliert. Und daß es durch die gewaltige Oppositions-Bewegung einen weit</w:t>
        <w:softHyphen/>
        <w:t>hin völlig anderen Verlauf nahm, vor allem im Städtebaumi</w:t>
        <w:softHyphen/>
        <w:t>niste</w:t>
        <w:softHyphen/>
        <w:t>rium von Nordrhein-Westfalen unter Christoph Zöpel und Karl Ganser durch die &gt;Um</w:t>
        <w:softHyphen/>
        <w:t xml:space="preserve">steuerung" (1981). </w:t>
      </w:r>
    </w:p>
    <w:p>
      <w:pPr>
        <w:pStyle w:val="Normal"/>
        <w:ind w:firstLine="840"/>
        <w:rPr/>
      </w:pPr>
      <w:r>
        <w:rPr/>
        <w:t>Und zunft-orientiert nimmt Albers bloß den Karlsruher Wett</w:t>
        <w:softHyphen/>
        <w:t>bewerb und seine publizistische Spiegelung wahr. Was sonst noch klirrt und knistert, wird, ein bißchen hin und herplätschernd, weil es nun mal so etwas wie historischen Wandel gibt, mit nichts</w:t>
        <w:softHyphen/>
        <w:t>sagenden Oberbe</w:t>
        <w:softHyphen/>
        <w:t xml:space="preserve">griffen der nachdenklichen Nachfrage entzogen. Albers Beratung sollte der Beruhigung dienen. In der Tat. </w:t>
      </w:r>
    </w:p>
    <w:p>
      <w:pPr>
        <w:pStyle w:val="Normal"/>
        <w:ind w:firstLine="840"/>
        <w:rPr/>
      </w:pPr>
      <w:r>
        <w:rPr/>
        <w:t>Albers ist einer aus der Riege der Stadtplaner, die alle Zeit</w:t>
        <w:softHyphen/>
        <w:t>geist-Wellen strom</w:t>
        <w:softHyphen/>
        <w:t>linien</w:t>
        <w:softHyphen/>
        <w:t xml:space="preserve">förmig mit Wissenschaft, die zu Ideologie verkam, begleiteten. Diese Riege versuchte ein halbes Jahrhundert lang Befragung und Diskurs zu verhindern. Das gelang ihr lange Zeit weitgehend, aber doch nicht vollständig. </w:t>
      </w:r>
    </w:p>
    <w:p>
      <w:pPr>
        <w:pStyle w:val="Normal"/>
        <w:ind w:firstLine="840"/>
        <w:rPr/>
      </w:pPr>
      <w:r>
        <w:rPr/>
        <w:t>Was ist vom Dörfle geblieben? Die wenigen Häuser, die noch ein historisches Gesicht zeigen, müssen als Alibi und für die Fotos herhalten. Gut daß sie stehen, aber sie sind nicht mehr als Über</w:t>
        <w:softHyphen/>
        <w:t>bleib</w:t>
        <w:softHyphen/>
        <w:t>sel. Bei einer Sanierung, die im Abräumen zu den barba</w:t>
        <w:softHyphen/>
        <w:t>risch</w:t>
        <w:softHyphen/>
        <w:t xml:space="preserve">sten der Republik zählte, blieben im Grunde kaum Bewohner und kaum Steine. Nur der Name - in Anführungs-Zeichen. </w:t>
      </w:r>
    </w:p>
    <w:p>
      <w:pPr>
        <w:pStyle w:val="Normal"/>
        <w:ind w:firstLine="840"/>
        <w:rPr/>
      </w:pPr>
      <w:r>
        <w:rPr/>
        <w:t>Nein, meine Herren (es war nämlich kaum eine Frau dabei), daß dies so ablief, war weder gottgewollt, noch schicksalhaft noch notwendig. Das konnte auch ganz anders ablaufen. Mißstände lassen sich mit angemessenen Heilmitteln lösen. Das Dörfle ist "die gemor</w:t>
        <w:softHyphen/>
        <w:t>dete Stadt", wie ein seinerzeit aufsehenerregendes Buch von Wolf Jobst Siedler hieß. Durchgreifender wurde in keiner westdeutschen Stadt ge</w:t>
        <w:softHyphen/>
        <w:t xml:space="preserve">mordet. </w:t>
      </w:r>
    </w:p>
    <w:p>
      <w:pPr>
        <w:pStyle w:val="Normal"/>
        <w:ind w:firstLine="840"/>
        <w:rPr/>
      </w:pPr>
      <w:r>
        <w:rPr/>
        <w:t>Es ist auch typisch, daß die vorliegenden Hof-Geschichts</w:t>
        <w:softHyphen/>
        <w:t>schreibung den Vergleich scheut. Denn der Vergleich kann offenle</w:t>
        <w:softHyphen/>
        <w:t>gen, was an Chancen ausgelassen wurde und macht daran den Mangel an stadtplanerischer Qualität sichtbar. Es gibt viele Beispiele in der BRD, an denen wir sehen kön</w:t>
        <w:softHyphen/>
        <w:t xml:space="preserve">nen, wie eine Sanierung des Dörfle angemessen erfolgen konnte. </w:t>
      </w:r>
    </w:p>
    <w:p>
      <w:pPr>
        <w:pStyle w:val="Normal"/>
        <w:ind w:firstLine="840"/>
        <w:rPr/>
      </w:pPr>
      <w:r>
        <w:rPr/>
        <w:t xml:space="preserve">Für Karlsruhe gilt das berühmte Wort von Josef Lehmbrock: "Was der Krieg nicht zerstört hat, zerstört die Sanierung." </w:t>
      </w:r>
    </w:p>
    <w:p>
      <w:pPr>
        <w:pStyle w:val="Normal"/>
        <w:ind w:firstLine="840"/>
        <w:rPr/>
      </w:pPr>
      <w:r>
        <w:rPr/>
        <w:t xml:space="preserve">Unisono mit der Verwaltung schreibt Gerd Albers: "Und hier war die Funktionsänderung eines so innenstadtnahen Gebietes ein sehr verständliches Anliegen." Eine ungeheure Behauptung. Danach hätte als erstes der Schloß-Garten, diese nichtkommerzialisierbare Grün-Anlage, so groß wie ein erheblicher Teil der Stadt, in Konsum und Gewerbe funktions-angepaßt werden müssen. </w:t>
      </w:r>
    </w:p>
    <w:p>
      <w:pPr>
        <w:pStyle w:val="Normal"/>
        <w:ind w:firstLine="840"/>
        <w:rPr/>
      </w:pPr>
      <w:r>
        <w:rPr/>
        <w:t>Warum haben alle französischen und italieni</w:t>
        <w:softHyphen/>
        <w:t>schen Städten ihre so ganz diesen Interessen zuwiderlaufenden Alt</w:t>
        <w:softHyphen/>
        <w:t>städte erhal</w:t>
        <w:softHyphen/>
        <w:t>ten? Man stelle sich vor, die Autoren des Karlsru</w:t>
        <w:softHyphen/>
        <w:t>her Buches wären über diese Orte hergefallen. Dort gingen die Planer ganz anders mit den Obersätzen "städte</w:t>
        <w:softHyphen/>
        <w:t>bauli</w:t>
        <w:softHyphen/>
        <w:t>che Mißstände" und die "allgemeinen Anforderungen an ge</w:t>
        <w:softHyphen/>
        <w:t>sun</w:t>
        <w:softHyphen/>
        <w:t>de Wohn- und Arbeits</w:t>
        <w:softHyphen/>
        <w:t>ver</w:t>
        <w:softHyphen/>
        <w:t xml:space="preserve">hältnisse" um. </w:t>
      </w:r>
    </w:p>
    <w:p>
      <w:pPr>
        <w:pStyle w:val="Normal"/>
        <w:ind w:firstLine="840"/>
        <w:rPr/>
      </w:pPr>
      <w:r>
        <w:rPr/>
        <w:t xml:space="preserve">So liegt die Frage nah, warum ausgerechnet so viele deutsche Stadtplaner und Verwaltungen auf die Idee der städtebaulichen Anpassung der gewachsenen Potentiale an einen engen Zeit-Geist kamen. </w:t>
      </w:r>
    </w:p>
    <w:p>
      <w:pPr>
        <w:pStyle w:val="Normal"/>
        <w:ind w:firstLine="840"/>
        <w:rPr/>
      </w:pPr>
      <w:r>
        <w:rPr/>
        <w:t>Das hat tiefe Wurzeln, die im Krieg stecken. Stichworte dazu: Das Haben-Wollen von Mächtigen unter der Formel "höhere Nut</w:t>
        <w:softHyphen/>
        <w:t>zung des Bodens" (man höre in diese Sprache hinein!), Uniformi</w:t>
        <w:softHyphen/>
        <w:t>sie</w:t>
        <w:softHyphen/>
        <w:t>rung, Anpas</w:t>
        <w:softHyphen/>
        <w:t>sungs-Zwang, tiefgreifende Intoleranz, die sich in Ge</w:t>
        <w:softHyphen/>
        <w:t>walt und Aus</w:t>
        <w:softHyphen/>
        <w:t>lö</w:t>
        <w:softHyphen/>
        <w:t>schen von Abweichendem ausdrückt, Mangel an Ba-lancier-Fä</w:t>
        <w:softHyphen/>
        <w:t>hig</w:t>
        <w:softHyphen/>
        <w:t>keit im Regulieren, die Bevorzugung des Simplen, Durch</w:t>
        <w:softHyphen/>
        <w:softHyphen/>
        <w:t>schlags</w:t>
        <w:softHyphen/>
        <w:t>fähigen - die "Schnei</w:t>
        <w:softHyphen/>
        <w:t>se".</w:t>
      </w:r>
    </w:p>
    <w:p>
      <w:pPr>
        <w:pStyle w:val="Normal"/>
        <w:ind w:firstLine="840"/>
        <w:rPr/>
      </w:pPr>
      <w:r>
        <w:rPr/>
        <w:t>Auch in Karlsruhe war das Strickmuster der Krieg, dessen Mentalität ein halbes Jahrhundert lang weiterlief: Probleme wurden geschaf</w:t>
        <w:softHyphen/>
        <w:t xml:space="preserve">fen und nicht gelöst. Propaganda machte das Image. Und einer naiven Bevölkerung wurde das Losschlagen und Zerstören als aufbauende Tat vorgestellt. </w:t>
      </w:r>
    </w:p>
    <w:p>
      <w:pPr>
        <w:pStyle w:val="Normal"/>
        <w:ind w:firstLine="840"/>
        <w:rPr/>
      </w:pPr>
      <w:r>
        <w:rPr/>
        <w:t xml:space="preserve">Bau-Löwen waren es, die wie Kriegsmaschinen expandierten, und dafür die Grundstücke der Kleinen brauchten. </w:t>
      </w:r>
    </w:p>
    <w:p>
      <w:pPr>
        <w:pStyle w:val="Normal"/>
        <w:ind w:firstLine="840"/>
        <w:rPr/>
      </w:pPr>
      <w:r>
        <w:rPr/>
        <w:t>Typisch aber auch, daß die &gt;Neue Heimat&lt; (Volksmund: &gt;Teu</w:t>
        <w:softHyphen/>
        <w:t>re Heimat&lt;) schließ</w:t>
        <w:softHyphen/>
        <w:t xml:space="preserve">lich am Widerstand der Bürgerinitiativen ihren Krieg gegen Bürger, diesen Bürger-Krieg, verlor. Als sie es erkannte, war es zu spät: als Quittung ging sie faktisch pleite. </w:t>
      </w:r>
    </w:p>
    <w:p>
      <w:pPr>
        <w:pStyle w:val="Normal"/>
        <w:ind w:firstLine="840"/>
        <w:rPr/>
      </w:pPr>
      <w:r>
        <w:rPr/>
        <w:t>Nichts von diesem Zusammen</w:t>
        <w:softHyphen/>
        <w:t xml:space="preserve">hang lesen wir bei Egon Martin und Gerd Albers.  </w:t>
      </w:r>
    </w:p>
    <w:p>
      <w:pPr>
        <w:pStyle w:val="Normal"/>
        <w:ind w:firstLine="840"/>
        <w:rPr/>
      </w:pPr>
      <w:r>
        <w:rPr/>
        <w:t>In der Karlsruher Planung wurde am Schluß ein bißchen modi</w:t>
        <w:softHyphen/>
        <w:t>fiziert. Block statt Zeile. Ein bißchen weniger hoch als zuvor. Das soll nun über die Wunden hinwegtäuschen. Aber es täuscht nicht. Nichts gegen die Zugaben der Werkbund-Häuser, aber wir sollten sie für sich lesen, als Nach</w:t>
        <w:softHyphen/>
        <w:t xml:space="preserve">spiel, und nicht als Rechtfertigung verfehlter Planungs-Politik. </w:t>
      </w:r>
    </w:p>
    <w:p>
      <w:pPr>
        <w:pStyle w:val="Normal"/>
        <w:ind w:firstLine="840"/>
        <w:rPr/>
      </w:pPr>
      <w:r>
        <w:rPr/>
        <w:t>Das Resultät einer wirklichen Sanierung hätte ganz anders ausgesehen: ein Altstadt-Bereich, der eine gesamtstädtische Attrak</w:t>
        <w:softHyphen/>
        <w:t xml:space="preserve">tion gerade durch das Gegenteil zum Üblichen hätte: durch seine Andersartigkeit. </w:t>
      </w:r>
    </w:p>
    <w:p>
      <w:pPr>
        <w:pStyle w:val="Normal"/>
        <w:ind w:firstLine="840"/>
        <w:rPr/>
      </w:pPr>
      <w:r>
        <w:rPr/>
        <w:t>Die wenigen, von den Widerständlern verteidigten Reste zeigen, wie Recht die Nichtuniformierten hatten: Viele Menschen suchen das Andersartige und nicht das Austauschbare. Das Dörfle hätte der Kontrast bleiben können. Auch der sozial-kul</w:t>
        <w:softHyphen/>
        <w:t>turelle Ausweis, daß kleine Leute ein Recht auf Geschichte und Wert</w:t>
        <w:softHyphen/>
        <w:t>schät</w:t>
        <w:softHyphen/>
        <w:t>zung haben.</w:t>
      </w:r>
    </w:p>
    <w:p>
      <w:pPr>
        <w:pStyle w:val="Normal"/>
        <w:ind w:firstLine="840"/>
        <w:rPr/>
      </w:pPr>
      <w:r>
        <w:rPr/>
        <w:t xml:space="preserve">Um Nachteile zu verbessern, hätte eine weiche Strategie genügt. Ein bißchen behutsam ging es erst auf den letzten Metern zu. Was Beweis ist, daß es auch so ging. </w:t>
      </w:r>
    </w:p>
    <w:p>
      <w:pPr>
        <w:pStyle w:val="Normal"/>
        <w:ind w:firstLine="840"/>
        <w:rPr/>
      </w:pPr>
      <w:r>
        <w:rPr/>
        <w:t>Die Dissidenten waren die Weitsichtigen, die wirklich Verant</w:t>
        <w:softHyphen/>
        <w:t>wortlichen: Denn die Ge</w:t>
        <w:softHyphen/>
        <w:t xml:space="preserve">schichte ist eine Gesamt-Rechnung - und darin zählen nicht die Schlachten, sondern die gewachsene, lebendige Vielfalt.  </w:t>
      </w:r>
    </w:p>
    <w:p>
      <w:pPr>
        <w:pStyle w:val="Normal"/>
        <w:ind w:firstLine="840"/>
        <w:rPr/>
      </w:pPr>
      <w:r>
        <w:rPr/>
        <w:t>Prof. Dr. Roland Günter</w:t>
        <w:tab/>
        <w:tab/>
        <w:tab/>
        <w:t>Werrastraße 1</w:t>
      </w:r>
    </w:p>
    <w:p>
      <w:pPr>
        <w:pStyle w:val="Normal"/>
        <w:ind w:firstLine="840"/>
        <w:rPr/>
      </w:pPr>
      <w:r>
        <w:rPr/>
        <w:tab/>
        <w:tab/>
        <w:tab/>
        <w:tab/>
        <w:tab/>
        <w:tab/>
        <w:tab/>
        <w:tab/>
        <w:t>46 117 Oberhausen</w:t>
      </w:r>
    </w:p>
    <w:p>
      <w:pPr>
        <w:pStyle w:val="Normal"/>
        <w:ind w:firstLine="840"/>
        <w:rPr/>
      </w:pPr>
      <w:r>
        <w:rPr/>
        <w:tab/>
        <w:tab/>
        <w:tab/>
        <w:tab/>
        <w:tab/>
        <w:tab/>
        <w:tab/>
        <w:tab/>
        <w:t>14. 3. 1995</w:t>
      </w:r>
    </w:p>
    <w:p>
      <w:pPr>
        <w:pStyle w:val="Normal"/>
        <w:ind w:firstLine="840"/>
        <w:rPr/>
      </w:pPr>
      <w:r>
        <w:rPr/>
      </w:r>
    </w:p>
    <w:p>
      <w:pPr>
        <w:pStyle w:val="Normal"/>
        <w:ind w:firstLine="840"/>
        <w:rPr/>
      </w:pPr>
      <w:r>
        <w:rPr/>
        <w:t>Herrn Knut Jacob</w:t>
      </w:r>
    </w:p>
    <w:p>
      <w:pPr>
        <w:pStyle w:val="Normal"/>
        <w:ind w:firstLine="840"/>
        <w:rPr/>
      </w:pPr>
      <w:r>
        <w:rPr/>
        <w:t>Karlsruhe</w:t>
      </w:r>
    </w:p>
    <w:p>
      <w:pPr>
        <w:pStyle w:val="Normal"/>
        <w:ind w:firstLine="840"/>
        <w:rPr/>
      </w:pPr>
      <w:r>
        <w:rPr/>
      </w:r>
    </w:p>
    <w:p>
      <w:pPr>
        <w:pStyle w:val="Normal"/>
        <w:ind w:firstLine="840"/>
        <w:rPr/>
      </w:pPr>
      <w:r>
        <w:rPr/>
        <w:t xml:space="preserve">Lieber Knut, </w:t>
      </w:r>
    </w:p>
    <w:p>
      <w:pPr>
        <w:pStyle w:val="Normal"/>
        <w:ind w:firstLine="840"/>
        <w:rPr/>
      </w:pPr>
      <w:r>
        <w:rPr/>
        <w:t>hier hast Du nun meinen Beitrag.</w:t>
      </w:r>
    </w:p>
    <w:p>
      <w:pPr>
        <w:pStyle w:val="Normal"/>
        <w:ind w:firstLine="840"/>
        <w:rPr/>
      </w:pPr>
      <w:r>
        <w:rPr/>
        <w:t xml:space="preserve">Vielleicht wird die Redaktion entsetzt den Kopf über soviel Text schütteln. Das verstehe ich. </w:t>
      </w:r>
    </w:p>
    <w:p>
      <w:pPr>
        <w:pStyle w:val="Normal"/>
        <w:ind w:firstLine="840"/>
        <w:rPr/>
      </w:pPr>
      <w:r>
        <w:rPr/>
      </w:r>
    </w:p>
    <w:p>
      <w:pPr>
        <w:pStyle w:val="Normal"/>
        <w:ind w:firstLine="840"/>
        <w:rPr/>
      </w:pPr>
      <w:r>
        <w:rPr/>
        <w:t xml:space="preserve">In der Kurzfassung sähe ein Text so aus: </w:t>
      </w:r>
    </w:p>
    <w:p>
      <w:pPr>
        <w:pStyle w:val="Normal"/>
        <w:ind w:firstLine="840"/>
        <w:rPr/>
      </w:pPr>
      <w:r>
        <w:rPr/>
        <w:t>Die Stadt gibt ein Rechtfertigungs-Buch über 40 Jahre Sanierung heraus. Es versucht, sich auch als Geschichts-Schreibung objektiv und teilweise wissen</w:t>
        <w:softHyphen/>
        <w:t xml:space="preserve">schaftlich darzustellen. Als Alibi dient Prof. Gerd Albers. </w:t>
      </w:r>
    </w:p>
    <w:p>
      <w:pPr>
        <w:pStyle w:val="Normal"/>
        <w:ind w:firstLine="840"/>
        <w:rPr/>
      </w:pPr>
      <w:r>
        <w:rPr/>
        <w:t>Das teure Buch ist ein Skandal. Es zeigt, daß nichts gelernt wurde, denn alles war immerzu gut, ausgenommen der Plan von Krämer/Braun</w:t>
        <w:softHyphen/>
        <w:t>schweig. Nachdenken und differenzieren ist auch heute nicht not</w:t>
        <w:softHyphen/>
        <w:t xml:space="preserve">wendig. Die Stadt klopft sich auf die Schultern. </w:t>
      </w:r>
    </w:p>
    <w:p>
      <w:pPr>
        <w:pStyle w:val="Normal"/>
        <w:ind w:firstLine="840"/>
        <w:rPr/>
      </w:pPr>
      <w:r>
        <w:rPr/>
        <w:t xml:space="preserve">Damit es jeder glaubt, gibt es viel bunte Bilder und viele allgemeine, gutklingende Sprüche. Eine fröhliche Atmosphäre wird hergestellt, in der sich der Kritiker als Störenfried vorkommen muß. </w:t>
      </w:r>
    </w:p>
    <w:p>
      <w:pPr>
        <w:pStyle w:val="Normal"/>
        <w:ind w:firstLine="840"/>
        <w:rPr/>
      </w:pPr>
      <w:r>
        <w:rPr/>
        <w:t>Andere Meinungen gabs mal, aber das hatte keine Bedeu</w:t>
        <w:softHyphen/>
        <w:t xml:space="preserve">tung. Wir haben Erfolg gehabt und es allen Recht gemacht. </w:t>
      </w:r>
    </w:p>
    <w:p>
      <w:pPr>
        <w:pStyle w:val="Normal"/>
        <w:ind w:firstLine="840"/>
        <w:rPr/>
      </w:pPr>
      <w:r>
        <w:rPr/>
        <w:t xml:space="preserve">In dieser Version soll es in die Geschichte eingehen. </w:t>
      </w:r>
    </w:p>
    <w:p>
      <w:pPr>
        <w:pStyle w:val="Normal"/>
        <w:ind w:firstLine="840"/>
        <w:rPr/>
      </w:pPr>
      <w:r>
        <w:rPr/>
        <w:t xml:space="preserve">Das ist vom Steuerzahler finanzierte Propaganda: wir haben ein durch und durch ideologisches Buch vor uns, aber keines, das sich um Wahrheit bemüht. </w:t>
      </w:r>
    </w:p>
    <w:p>
      <w:pPr>
        <w:pStyle w:val="Normal"/>
        <w:ind w:firstLine="840"/>
        <w:rPr/>
      </w:pPr>
      <w:r>
        <w:rPr/>
      </w:r>
    </w:p>
    <w:p>
      <w:pPr>
        <w:pStyle w:val="Normal"/>
        <w:ind w:firstLine="840"/>
        <w:rPr/>
      </w:pPr>
      <w:r>
        <w:rPr/>
        <w:t>Ich habe nun nicht das Problem, daß ich mich nicht kurz fassen kann, sondern daß eine Auseinanderset</w:t>
        <w:softHyphen/>
        <w:t>zung einen bestimm</w:t>
        <w:softHyphen/>
        <w:t xml:space="preserve">ten Argumentations-Zusammenhang benötigt, sonst ist sie bloß ein Haufen von Schlagworten. Wenn ich also nicht auf das Niveau des Verwaltungs-Buches verkommen will, muß ich für ein anderes Niveau den dafür notwendigen Raum erhalten. Das erfordert stets einige Sätze mehr. Sonst gibt das Medium das Niveau vor. </w:t>
      </w:r>
    </w:p>
    <w:p>
      <w:pPr>
        <w:pStyle w:val="Normal"/>
        <w:ind w:firstLine="840"/>
        <w:rPr/>
      </w:pPr>
      <w:r>
        <w:rPr/>
        <w:t>Ich mache Euch daher den Vorschlag, meinen Text als in Fortsetzung zu veröffentlichen. Ich habe ihn deshalb so angelegt, daß er nach der Text-Menge Eurer Zeitschrift teilbar ist.</w:t>
      </w:r>
    </w:p>
    <w:p>
      <w:pPr>
        <w:pStyle w:val="Normal"/>
        <w:ind w:firstLine="840"/>
        <w:rPr/>
      </w:pPr>
      <w:r>
        <w:rPr/>
        <w:t>Die Fortsetzung ist eher in der Lage, eine Diskussion auszu</w:t>
        <w:softHyphen/>
        <w:t xml:space="preserve">lösen. </w:t>
      </w:r>
    </w:p>
    <w:p>
      <w:pPr>
        <w:pStyle w:val="Normal"/>
        <w:ind w:firstLine="840"/>
        <w:rPr/>
      </w:pPr>
      <w:r>
        <w:rPr/>
        <w:t xml:space="preserve">Wenn Ihr das wollt, könnte der Kern der Diskussion sein: Was ist und wozu dient Geschichts-Schreibung? </w:t>
      </w:r>
    </w:p>
    <w:p>
      <w:pPr>
        <w:pStyle w:val="Normal"/>
        <w:ind w:firstLine="840"/>
        <w:rPr/>
      </w:pPr>
      <w:r>
        <w:rPr/>
        <w:t>Strategisches Ziel: Eine Darstellung des Vorgan</w:t>
        <w:softHyphen/>
        <w:t>ges, die die Pluralität der Meinungen spiegelt. Die Stadt, die für die vorliegende Propaganda-Schrift und für weitere schon sehr viel Geld gezahlt hat, sollte das finanzieren. Und damit wenigstens einen symbo</w:t>
        <w:softHyphen/>
        <w:t>li</w:t>
        <w:softHyphen/>
        <w:t>schen Beitrag zu einer faktisch nicht möglichen Widergut</w:t>
        <w:softHyphen/>
        <w:t>machung leisten.</w:t>
      </w:r>
    </w:p>
    <w:p>
      <w:pPr>
        <w:pStyle w:val="Normal"/>
        <w:ind w:firstLine="840"/>
        <w:rPr/>
      </w:pPr>
      <w:r>
        <w:rPr/>
        <w:t>Als Beispiel dafür, daß eine Institution nicht zwanghaft par</w:t>
        <w:softHyphen/>
        <w:t>teiisch sein muß, nenne ich die Deutsche Bank, die ihre Sünden in der NS-Zeit vn einem tatsächlich (und nicht nur nominell)  unab</w:t>
        <w:softHyphen/>
        <w:t>hängi</w:t>
        <w:softHyphen/>
        <w:t>gen Historiker aufarbeiten ließ. Oder Opel, das sich fürs Rück</w:t>
        <w:softHyphen/>
        <w:t>holen von einer Million Autos ent</w:t>
        <w:softHyphen/>
        <w:t xml:space="preserve">schuldigte. </w:t>
      </w:r>
    </w:p>
    <w:p>
      <w:pPr>
        <w:pStyle w:val="Normal"/>
        <w:ind w:firstLine="840"/>
        <w:rPr/>
      </w:pPr>
      <w:r>
        <w:rPr/>
        <w:t xml:space="preserve">Aufarbeitung von Vergangenheit gilt für jede Art von Vergangenheit. </w:t>
      </w:r>
    </w:p>
    <w:p>
      <w:pPr>
        <w:pStyle w:val="Normal"/>
        <w:ind w:firstLine="840"/>
        <w:rPr/>
      </w:pPr>
      <w:r>
        <w:rPr/>
        <w:t xml:space="preserve">Fordert sie heraus! </w:t>
      </w:r>
    </w:p>
    <w:p>
      <w:pPr>
        <w:pStyle w:val="Normal"/>
        <w:ind w:firstLine="840"/>
        <w:rPr/>
      </w:pPr>
      <w:r>
        <w:rPr/>
        <w:t xml:space="preserve">Das ist auch ein gutes Gegenmittel gegen neue Zynismen, die gern in die Schubladen nach den alten Plänen greifen. </w:t>
      </w:r>
    </w:p>
    <w:p>
      <w:pPr>
        <w:pStyle w:val="Normal"/>
        <w:ind w:firstLine="840"/>
        <w:rPr/>
      </w:pPr>
      <w:r>
        <w:rPr/>
        <w:t xml:space="preserve">Mit den besten Grüßen und Wünschen </w:t>
      </w:r>
    </w:p>
    <w:p>
      <w:pPr>
        <w:pStyle w:val="Normal"/>
        <w:ind w:firstLine="840"/>
        <w:rPr/>
      </w:pPr>
      <w:r>
        <w:rPr/>
      </w:r>
    </w:p>
    <w:p>
      <w:pPr>
        <w:pStyle w:val="Normal"/>
        <w:ind w:firstLine="840"/>
        <w:rPr/>
      </w:pPr>
      <w:r>
        <w:rPr/>
      </w:r>
    </w:p>
    <w:sectPr>
      <w:headerReference w:type="default" r:id="rId2"/>
      <w:type w:val="nextPage"/>
      <w:pgSz w:w="11880" w:h="16800"/>
      <w:pgMar w:left="1701" w:right="1701" w:gutter="0" w:header="1077"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6431280</wp:posOffset>
              </wp:positionH>
              <wp:positionV relativeFrom="page">
                <wp:posOffset>6762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3.25pt;mso-position-vertical-relative:page;margin-left:506.4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extBodyIndent">
    <w:name w:val="Body Text Indent"/>
    <w:basedOn w:val="Normal"/>
    <w:pPr>
      <w:ind w:firstLine="840"/>
    </w:pPr>
    <w:rPr>
      <w:b/>
      <w:sz w:val="32"/>
    </w:rPr>
  </w:style>
  <w:style w:type="paragraph" w:styleId="TextkrperEinzug2">
    <w:name w:val="Textkörper-Einzug 2"/>
    <w:basedOn w:val="Normal"/>
    <w:qFormat/>
    <w:pPr>
      <w:ind w:firstLine="840"/>
    </w:pPr>
    <w:rPr>
      <w:rFonts w:ascii="Times" w:hAnsi="Times" w:cs="Times"/>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5:48:00Z</dcterms:created>
  <dc:creator>Roland Günter</dc:creator>
  <dc:description/>
  <dc:language>en-US</dc:language>
  <cp:lastModifiedBy>Roland Günter</cp:lastModifiedBy>
  <dcterms:modified xsi:type="dcterms:W3CDTF">2011-10-28T19:05:00Z</dcterms:modified>
  <cp:revision>3</cp:revision>
  <dc:subject>Artikel</dc:subject>
  <dc:title>Dörfle in Karlsruhe</dc:title>
</cp:coreProperties>
</file>